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9000</wp:posOffset>
            </wp:positionH>
            <wp:positionV relativeFrom="page">
              <wp:posOffset>25082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9000</wp:posOffset>
                </wp:positionH>
                <wp:positionV relativeFrom="page">
                  <wp:posOffset>2917825</wp:posOffset>
                </wp:positionV>
                <wp:extent cx="2673350" cy="1908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в Положение о порядке использования бюджетных ассигнований резервного фонда администрации Пермского муниципального округа Пермского края, утвержденное постановлением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1 феврал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№ </w:t>
                            </w:r>
                            <w:r>
                              <w:rPr/>
                              <w:t xml:space="preserve">СЭД-2023-299-01-01-05.С-99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50.3pt;mso-wrap-distance-left:9.05pt;mso-wrap-distance-right:9.05pt;mso-wrap-distance-top:0pt;mso-wrap-distance-bottom:0pt;margin-top:229.7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в Положение о порядке использования бюджетных ассигнований резервного фонда администрации Пермского муниципального округа Пермского края, утвержденное постановлением администрации Пермского муниципального округа Пермского края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21 феврал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№ </w:t>
                      </w:r>
                      <w:r>
                        <w:rPr/>
                        <w:t xml:space="preserve">СЭД-2023-299-01-01-05.С-99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0635</wp:posOffset>
                </wp:positionH>
                <wp:positionV relativeFrom="page">
                  <wp:posOffset>2204085</wp:posOffset>
                </wp:positionV>
                <wp:extent cx="1916430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2.95pt;mso-wrap-distance-left:9.05pt;mso-wrap-distance-right:9.05pt;mso-wrap-distance-top:0pt;mso-wrap-distance-bottom:0pt;margin-top:173.55pt;mso-position-vertical-relative:page;margin-left:40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5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1 Бюджетного кодекса Российской Федерации, пунктом 4 части 14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 г. №  14, решением Думы Пермского муниципального округа Пермского края от  29 августа 2024 г. № 339 «Об установлении расходного обязательства Пермского муниципального округа Пермского края по предоставлению мер социальной поддержки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», пунктом 6 части 2 статьи 30 Устава Пермского муниципального округа Пермского края</w:t>
      </w:r>
    </w:p>
    <w:p>
      <w:pPr>
        <w:pStyle w:val="Normal"/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ложение о порядке использования бюджетных ассигнований резервного фонда администрации Пермского муниципального округа Пермского края, утвержденное постановлением администрации Пермского муниципального округа Пермского края от 21 февраля 2023 г. № СЭД-2023-299-01-01-05.С-99, следующие изменения:</w:t>
      </w:r>
    </w:p>
    <w:p>
      <w:pPr>
        <w:pStyle w:val="Normal"/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1.1.  пункт 3 дополнить абзацем седьмым следующего содержания:</w:t>
      </w:r>
    </w:p>
    <w:p>
      <w:pPr>
        <w:pStyle w:val="Normal"/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«единовременную денежную выплату гражданам Российской Федерации, заключившим контракт о прохождении военной службы в Вооруженных Силах Российской Федерации в целях участия в специальной военной операции (за исключением военнослужащих, заключивших не ранее 01 августа 2024 г. контракт о прохождении службы в именных танковых батальонах «Молот» и «Уральский медведь» и ином противотанковом артиллерийском дивизионе «Кама») (далее – единовременная денежная выплата);»;</w:t>
      </w:r>
    </w:p>
    <w:p>
      <w:pPr>
        <w:pStyle w:val="Normal"/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1.2.  абзац шестой пункта 4 после слов «(услуг)» дополнить словами «или Ф.И.О. военнослужащего)»;</w:t>
      </w:r>
    </w:p>
    <w:p>
      <w:pPr>
        <w:pStyle w:val="Normal"/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1.3.  абзац первый пункта 5.1 изложить в следующей редакции:</w:t>
      </w:r>
    </w:p>
    <w:p>
      <w:pPr>
        <w:pStyle w:val="Normal"/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  Рассмотрение вопроса о возможности, целесообразности и  обоснованности выделения бюджетных ассигнований из резервного фонда, за исключением выделения бюджетных ассигнований из резервного фонда на    единовременную денежную выплату, осуществляется комиссией по  предупреждению и ликвидации чрезвычайных ситуаций и обеспечению пожарной безопасности Пермского муниципального округа Пермского края (далее – КЧС).»;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1.4.  абзац четвертый пункта 5.1 изложить в следующей редакции:</w:t>
      </w:r>
    </w:p>
    <w:p>
      <w:pPr>
        <w:pStyle w:val="Normal"/>
        <w:autoSpaceDE w:val="false"/>
        <w:spacing w:lineRule="exact" w:line="350"/>
        <w:ind w:firstLine="709"/>
        <w:jc w:val="both"/>
        <w:rPr/>
      </w:pPr>
      <w:r>
        <w:rPr>
          <w:sz w:val="28"/>
          <w:szCs w:val="28"/>
        </w:rPr>
        <w:t>«сводный и (или) локальный сметный расчет, утвержденный получателем бюджетных средств и согласованный с главным распорядителем или коммерческие предложения (не менее двух, при расходах, относящихся к сфере деятельности естественных монополий, – одно коммерческое предложение или расчет);»;</w:t>
      </w:r>
    </w:p>
    <w:p>
      <w:pPr>
        <w:pStyle w:val="Normal"/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дополнить пунктом 5.3 следующего содержания:</w:t>
      </w:r>
    </w:p>
    <w:p>
      <w:pPr>
        <w:pStyle w:val="Normal"/>
        <w:spacing w:lineRule="exact" w:line="35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  Основанием для подготовки проекта распоряжения о выделении бюджетных ассигнований на единовременную денежную выплату является служебная записка главного распорядителя, являющегося уполномоченным органом по принятию решения о наличии оснований для предоставления единовременной выплаты и перечислению меры социальной поддержки, с резолюцией главы Пермского муниципального округа. </w:t>
      </w:r>
    </w:p>
    <w:p>
      <w:pPr>
        <w:pStyle w:val="Normal"/>
        <w:spacing w:lineRule="exact" w:line="350"/>
        <w:ind w:right="-1" w:firstLine="709"/>
        <w:jc w:val="both"/>
        <w:rPr/>
      </w:pPr>
      <w:r>
        <w:rPr>
          <w:sz w:val="28"/>
          <w:szCs w:val="28"/>
        </w:rPr>
        <w:t>К проекту распоряжения о выделении бюджетных ассигнований также прилагается распоряжение уполномоченного органа о принятии решения о предоставлении единовременной выплаты.».</w:t>
      </w:r>
    </w:p>
    <w:p>
      <w:pPr>
        <w:pStyle w:val="Style27"/>
        <w:spacing w:lineRule="exact" w:line="350" w:before="0" w:after="0"/>
        <w:ind w:left="0" w:right="-1" w:firstLine="709"/>
        <w:contextualSpacing w:val="false"/>
        <w:jc w:val="both"/>
        <w:rPr/>
      </w:pPr>
      <w:r>
        <w:rPr>
          <w:sz w:val="28"/>
          <w:szCs w:val="28"/>
        </w:rPr>
        <w:t>2. 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Style27"/>
        <w:spacing w:lineRule="exact" w:line="350"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августа 2024 г.</w:t>
      </w:r>
    </w:p>
    <w:p>
      <w:pPr>
        <w:pStyle w:val="Style27"/>
        <w:spacing w:lineRule="exact" w:line="350"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350"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exact" w:line="350" w:before="0" w:after="0"/>
        <w:ind w:left="0" w:right="-1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4:00Z</dcterms:created>
  <dc:creator>EMarkin</dc:creator>
  <dc:description/>
  <dc:language>en-US</dc:language>
  <cp:lastModifiedBy>adm15-01</cp:lastModifiedBy>
  <cp:lastPrinted>2023-02-13T12:55:00Z</cp:lastPrinted>
  <dcterms:modified xsi:type="dcterms:W3CDTF">2024-08-3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